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   </w:t>
      </w:r>
      <w:r>
        <w:rPr>
          <w:b/>
          <w:sz w:val="32"/>
          <w:szCs w:val="32"/>
          <w:u w:val="single"/>
        </w:rPr>
        <w:t>О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Б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Щ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Н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К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 xml:space="preserve">И </w:t>
      </w:r>
      <w:r>
        <w:rPr>
          <w:b/>
          <w:sz w:val="32"/>
          <w:szCs w:val="32"/>
          <w:u w:val="single"/>
          <w:lang w:val="ru-RU"/>
        </w:rPr>
        <w:t xml:space="preserve">  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Ъ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В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Е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Т   Я Б Л А Н И Ц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0739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605" cy="800100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70.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2605" cy="800100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750</w:t>
      </w:r>
      <w:r>
        <w:rPr>
          <w:b/>
          <w:sz w:val="22"/>
          <w:szCs w:val="22"/>
        </w:rPr>
        <w:t xml:space="preserve"> гр. Ябланица, пл.,,Възраждане”№ 3, тел.06991/21-26, вътр. 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GB"/>
          </w:rPr>
          <w:t>os_yablanitsa@abv.bg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х.№ 09-321/02.09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  О  К  А  Н 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</w:t>
      </w:r>
      <w:r>
        <w:rPr>
          <w:b/>
        </w:rPr>
        <w:t>Уважаеми съграждан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рез месец септември 2024 г. предстои приемането на </w:t>
      </w:r>
      <w:r>
        <w:rPr>
          <w:b/>
        </w:rPr>
        <w:t>Отчет за касовото изпълнение на бюджета и изпълнението на сметките за средствата от Европейския съюз на Община Ябланица  за 2023 година.</w:t>
      </w:r>
      <w:r>
        <w:rPr/>
        <w:t xml:space="preserve"> Това става след широко обществено обсъждане с местната общност, за да могат да се вземат предвид мненията, препоръките и предложенията на гражданите, бизнеса и неправителствените организ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ним Ви да участвате в общественото обсъждане на Отчета за изпълнението на Бюджет 2023 г. на Община Ябланица, преди разглеждането му в общински съв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интернет-страницата на Община Ябланица са публикувани всички материали за обсъждането. Екземпляр от същите може да намерите в Центъра за административно обслужване на граждани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ашите въпроси, мнения и препоръки можете да направите писмено в деловодството на Общински съвет Ябланица, не по-късно от 2 /два/ дни  преди провеждане на  публичното обсъждан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съждането ще се проведе на основание чл.44, ал.2 от Закона за местното самоуправление и местната администрация, чл.140, ал.4 от Закона за публичните финанси и чл.49, ал.2 от Наредбата за условията и реда за съставяне на тригодишна бюджетна прогноза за местните дейности и съставяне, приемане, изпълнение и отчитане на бюджета на Община Ябланица </w:t>
      </w:r>
      <w:r>
        <w:rPr>
          <w:b/>
        </w:rPr>
        <w:t xml:space="preserve">на 9 септември 2024 г./понеделник/ от 17.00 часа </w:t>
      </w:r>
      <w:r>
        <w:rPr/>
        <w:t>в заседателната зала на Общински съвет Ябланица, намираща се на първия етаж в сградата на Община Ябланица /стая №102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</w:rPr>
        <w:t xml:space="preserve"> </w:t>
      </w:r>
      <w:r>
        <w:rPr>
          <w:b/>
        </w:rPr>
        <w:t>Д-р Румен Гаврилов: /п/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       </w:t>
      </w:r>
      <w:r>
        <w:rPr>
          <w:b/>
          <w:i/>
        </w:rPr>
        <w:t>Председател на Общински съвет Ябланица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s_yablanitsa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8:00Z</dcterms:created>
  <dc:creator>TSP</dc:creator>
  <dc:description/>
  <cp:keywords/>
  <dc:language>en-US</dc:language>
  <cp:lastModifiedBy>ObS-2</cp:lastModifiedBy>
  <cp:lastPrinted>2024-09-02T09:56:00Z</cp:lastPrinted>
  <dcterms:modified xsi:type="dcterms:W3CDTF">2024-09-02T07:26:00Z</dcterms:modified>
  <cp:revision>12</cp:revision>
  <dc:subject/>
  <dc:title>                                                                                                          Д-р Гаврилов</dc:title>
</cp:coreProperties>
</file>